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ww.capitanata.i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rgomenti del sito</w:t>
      </w:r>
    </w:p>
    <w:p>
      <w:pPr>
        <w:pStyle w:val="Normal"/>
        <w:spacing w:lineRule="auto" w:line="360"/>
        <w:rPr/>
      </w:pPr>
      <w:r>
        <w:rPr/>
        <w:t>sviluppo locale, marketing territoriale, economia e no-profi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iettiv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grazione a Wordpress 3.2 dell'intero porta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stituzione di una “redazione diffusa” con conseguente profilazione degli utenti ed individuazione di più livelli d'utenza al fine di garantire un controllo costante su tutti gli articoli immessi nel porta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reazione ed integrazione di un canale video Youtube, sia mediante singoli video che attraverso canali interattiv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gettazione e realizzazione di un sistema di vendita, mediante PayPal, di alcuni servizi legati al settore della comunicazione (es: article marketing, video interviste, presentazioni aziendali,...). Tale sistema deve prevedere la raccolta dei dati fiscali di ogni singolo clien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serimento del gestore dei banner di Aserne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alizzazione di un canale feed rss per ogni categoria ed ogni tag presente nel si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tilizzo degli strumenti SEO per Wordpress più diffus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serimento di più campi personalizzati per ogni articolo (es: occhiello, città,..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servazione della compatibilità con Google New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portazione dei contatti già registrati alle precedenti newslett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ostamento dell'intero vecchio sito in una sezione denominata “archivio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clusione dei principali strumenti per la condivisione di notizie e la fidelizzazione degli utenti attraverso le piattaforme di social network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figurazione ed inserimento di sondaggi pubblic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alizzazione di una versione mobile per capitanata.i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lementi principali in home pag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enu orizzontale con le principali categori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trumenti per la condivisione e l'affiliazione relativi ai principali social networ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anner pubblicitari per la presentazione dei servizi editoriali offerti da Aserne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odulo per l'iscrizione alla newsletter con la possibilità di scegliere più mailing list contemporaneam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lementi secondari in home pag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anale youtube di capitanata.i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ox pubblicitari basati su collaborazioni, precedenti o da definire, tra capitanata.it ed altri portali/realtà commerciali (es: autoxy, affidabili,...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ondaggi pubblic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ox pagina fan facebook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ink a sottosezioni del sito inerenti un particolare comune dau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iti di riferiment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ww.repubblica.i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ww.corriere.it (per quanto concerne l'integrazione con i social network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ww.lastampa.i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ww.gazzetta.i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45:32Z</dcterms:created>
  <dc:creator/>
  <dc:description/>
  <dc:language>en-US</dc:language>
  <cp:lastModifiedBy/>
  <cp:revision>0</cp:revision>
  <dc:subject/>
  <dc:title/>
</cp:coreProperties>
</file>